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Arial Unicode MS" w:cs="Arial Unicode MS"/>
          <w:color w:val="000000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СОГЛАСОВАНО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дагогическим советом МБДОУ                                                                                                                приказом  МБДОУ                                                                                                                                   «Детский сад №13 «Ирс»                                                                                                                              «Детский сад №13 «Ирс»                                                                                                                                                             (протокол от 31.08.2021 № 1)                                                                                                                        от 31.08.2021г. №ОД- 84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40"/>
          <w:szCs w:val="40"/>
          <w:lang w:eastAsia="ru-RU"/>
        </w:rPr>
      </w:pPr>
      <w:r>
        <w:rPr>
          <w:rFonts w:eastAsia="Arial Unicode MS" w:cs="Arial Unicode MS"/>
          <w:b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ыговой Мадины Али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  <w:tab w:val="center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  <w:tab w:val="center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  <w:tab w:val="center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  <w:tab w:val="center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  <w:tab w:val="center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  <w:tab w:val="center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  <w:tab w:val="center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  <w:tab w:val="center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  <w:tab w:val="center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8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12657"/>
      </w:tblGrid>
      <w:tr>
        <w:trPr>
          <w:trHeight w:val="533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, МЕРОПРИЯТИЯ</w:t>
            </w:r>
          </w:p>
        </w:tc>
      </w:tr>
      <w:tr>
        <w:trPr>
          <w:trHeight w:val="584" w:hRule="atLeast"/>
        </w:trPr>
        <w:tc>
          <w:tcPr>
            <w:tcW w:w="14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Годовые задачи:</w:t>
            </w:r>
          </w:p>
        </w:tc>
      </w:tr>
      <w:tr>
        <w:trPr>
          <w:trHeight w:val="1135" w:hRule="atLeast"/>
        </w:trPr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1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иобщать детей к музыкальной  культур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художественный вкус, сознательное отношение к отечественному музыкальному наследию, современной и классической музы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звуковысотный тембровый, ритмический и динамическ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богащать музыкальные впечатления, вызывать яркий эмоциональный отклик при восприятии музыки различн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евческие навы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проявления эмоциона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движения под музы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самостоятельной деятель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Формы и методы работы музыкального руководителя:</w:t>
            </w:r>
          </w:p>
        </w:tc>
      </w:tr>
      <w:tr>
        <w:trPr>
          <w:trHeight w:val="1377" w:hRule="atLeast"/>
        </w:trPr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гласно сетке ООД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среды для самостоятельной музыка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ронтальной   непосредственной образовательной деятельности «Музыка» во всех возрастных групп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досугов и развлеч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воспитание и развит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и развит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воспитателями и специалистами: ( консультации, медико-педагогические совещания, индивидуальная и практическая работы, семинары и т. д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 (консультации, родительские собрания, совместное проведение праздников и досугов, беседы, лекции и т.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заимодействие с другими педагогами: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боте над основным приоритетным направлением ДОУ: художественно- эстетическое развитие, познавательно речевое развит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ДОУ для участия в праздниках, досуг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комендаций логопедов, дефектологов и психологов в индивидуальном подходе к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рганизационно-методическая работа:</w:t>
            </w:r>
          </w:p>
        </w:tc>
      </w:tr>
      <w:tr>
        <w:trPr>
          <w:trHeight w:val="647" w:hRule="atLeast"/>
        </w:trPr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советах, семинар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годовой план работы по музыкальному воспитанию на новый 2014-2015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лан общих мероприятий  с детьми в каждой возрастной группе на новый учебный год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рвичное обследование музыкального развития детей всех возрастных групп на основе оценки интегративных качеств личности дошкольника в условиях музыкальной деятельности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бработка и анализ результатов об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роект на тему: «Зимние каникул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материал к мастер-классу "Изготовление музыкальных шумовых инструментов"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Итоговое обследование уровня развития музыкальных способностей детей во всех возрастных группах.</w:t>
            </w:r>
          </w:p>
          <w:p>
            <w:pPr>
              <w:pStyle w:val="NoSpacing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бота с воспитателями и специалистами: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и интегрированных занят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и участие в праздниках и досуга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и индивидуальная работ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сценариев календарных праздников. Подбор стихов, инсценировок (совместно с логопедами и дефектологами). Разучивание праздничного репертуара. Накопление текстов песен в тетрадях по взаимодействию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омощь в оформлении музыкальных уголков</w:t>
            </w:r>
            <w:r>
              <w:rPr>
                <w:color w:val="000000"/>
                <w:sz w:val="28"/>
                <w:szCs w:val="28"/>
              </w:rPr>
              <w:t xml:space="preserve"> в соответствии с возрастными особенностями детей (внести новые атрибуты, дидактические игры, разъяснить их предназначение)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групповых аудиотек танцевальной музыкой, музыкой для слушания, колыбельными, пальчиковыми играми по методике Железновых. Новыми музыкальными сказкам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осенних сценариев, подбор материала и подготовка к осеннему утренник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 воспитателей  с итогами диагностики музыкальных способностей детей (медико-педагогические совещания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удить проведение новогодних утренников, выбрать действующих лиц, ведущих, назначить репети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изготовление и разработка костюмов, атрибутов, декораций к новогодним праздника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роекта "Зимние каникулы" и творческого конкурса "Самая оригинальная елочка"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идактических игр, пополнение музыкальных угол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, подготовка и проведение утренников посвященных празднику «8 Марта». Изготовление декораций и атрибут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и подготовка к проведению мастер-класса для родителей "Изготовление музыкальных шумовых инструментов"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суждение сценария и подготовка к выпускному празднику.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Spacing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1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10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онсультации и беседы для воспитателей и специалистов: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>Беседа «Оформление музыкальных уголков в группах»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>Консультация «Предметно-развивающая среда в музыкальном воспитании дошкольников»</w:t>
            </w:r>
          </w:p>
          <w:p>
            <w:pPr>
              <w:pStyle w:val="NoSpacing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Бесед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Роль воспитателя основная и второстепенная на музыкальных занятиях»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>Ознакомление с памяткой для родителей «Готовимся к новогодним праздникам»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>Консультация «Народные зимние праздники (святки,колядки) и их значение в детском саду»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>Консультация: "Назначение музыкально–дидактических игр"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Беседа «Музыкальные шумовые инструменты своими руками» 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>Консультация «Рекомендации для воспитателей по организации детского досуга летом»</w:t>
            </w:r>
          </w:p>
          <w:p>
            <w:pPr>
              <w:pStyle w:val="NoSpacing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абота с родителями: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 год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ам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: «Комплексный подход к музыкальному воспитанию в детском саду»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Внешний вид ребенка на музыкальных занятиях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: «Что поют и слушают наши дети?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с рекомендациями, пожеланиями, статьями и т.д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«Занятия музыкальной деятельностью вне сада»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пок передвижек для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"Одежда ребенка к новогоднему утреннку", анкетирование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 (с отражением сезонности и календарных да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совместное изготовление костюмов, атрибутов, оформления к праздникам зала и т. 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для участия в праздниках, спектаклях, досу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Повышение профессионального уровня: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</w:t>
            </w:r>
            <w:r>
              <w:rPr>
                <w:sz w:val="28"/>
                <w:szCs w:val="28"/>
              </w:rPr>
              <w:t xml:space="preserve"> течении года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оздание предметно-развивающей среды по музыкальному  развитию детей дошкольного возраста в кабинете и группах.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ополнение аудиотеки танцевальной музыкой, музыкой для слушания, колыбельными, пальчиковыми играми по методике Железновых. Новыми музыкальными сказками.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Пополнение учебно-методического комплекса: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новинки методической литературы;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пополнение имеющихся и создание новых музыкально-дидактических игр,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умовых и музыкальных инструметов;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ополнение консультаций для педагогов и родителей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ополнение учебно-дидактического комплекса: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ые игрушки для работы с детьми;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особия для фронтальной и индивидуальной работы с детьми (портреты композиторов, музыкальные инструменты, картины времен года, и др.);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ые атрибуты для танцевального творчества  и игр детей.</w:t>
            </w:r>
          </w:p>
        </w:tc>
      </w:tr>
    </w:tbl>
    <w:p>
      <w:pPr>
        <w:pStyle w:val="NoSpacing"/>
        <w:tabs>
          <w:tab w:val="clear" w:pos="708"/>
          <w:tab w:val="left" w:pos="4546" w:leader="none"/>
        </w:tabs>
        <w:spacing w:lineRule="atLeast" w:line="10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Подготовка и проведение тематических и календарных праздников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4458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310"/>
        <w:gridCol w:w="6878"/>
        <w:gridCol w:w="356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vertAlign w:val="superscript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сентябрь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чеченской женщины»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Т.Ж.,Солтыгова М.А., Падарова Л.,Эсакаева Ф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сентябрь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, посвященное Дню дошкольного работника.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Т.Ж.,Солтыгова М.А., Шуайпова Э., Маткуева М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ь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Осенние посиделки»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Т.Ж.,Солтыгова М.А.,Арцуева Х., Шахаева 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ь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народного единства.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Т.Ж.,Солтыгова М.А., Гудаева П.С.,Межидова М., Висингириева А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ь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кафе «Сказочная страна». День матери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Т.Ж.,Солтыгова М. А., Шуайпова Э., Маткуева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10 декабр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оссийской Федерац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мурзаева Т.Ж.,Солтыгова М.А., 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М., Эсакаева 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стучится в двери»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Т.Ж.,Солтыгова М.А., воспитатели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19 феврал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защитника Отечеств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Т.Ж.,Солтыгова М.А., Эсакаева Х., Магомадова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05 мар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Международному женскому дню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кмурзаева Т.Ж.,Солтыгова М.А.Эсакаева Ф., Падарова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Дню Конституции  в Чеченской Республик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Т., Солтыгова М.А.,Арцуева Х., Шахаева 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Дню космонавтик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Бекмурзаева Т.Ж.,Солтыгова М.А., Межидова А., Висингириева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мира в Чеченской Республик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ыгова М.А., Бекмурзаева Т.Ж., воспитатели средни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Дню чеченского язык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ыгова М.А., Бекмурзаева Т.Ж.,  воспитатели старшей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весны и тру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ыгова М.А., Бекмурзаева Т.Ж., воспитатели средней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за мир, за победу спасибо!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Т.Ж,, Солтыгова М,А., воспитатели подготовительной группы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утренник: «До свидания, детский сад!»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ыгова М.А., Бекмурзаева Т.Ж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9:00Z</dcterms:created>
  <dc:creator>Admin</dc:creator>
  <dc:description/>
  <cp:keywords/>
  <dc:language>en-US</dc:language>
  <cp:lastModifiedBy>рустам мугаев</cp:lastModifiedBy>
  <cp:lastPrinted>2020-09-01T10:40:00Z</cp:lastPrinted>
  <dcterms:modified xsi:type="dcterms:W3CDTF">2022-02-14T16:05:00Z</dcterms:modified>
  <cp:revision>4</cp:revision>
  <dc:subject/>
  <dc:title>Годовой план работы</dc:title>
</cp:coreProperties>
</file>